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ab/>
        <w:tab/>
        <w:tab/>
        <w:t xml:space="preserve">                        Poznań, ………..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, nr albumu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kierunek i tryb studiów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topień i rok studiów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el. kontaktowy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ziekan</w:t>
      </w:r>
    </w:p>
    <w:p>
      <w:pPr>
        <w:pStyle w:val="Normal"/>
        <w:spacing w:lineRule="auto" w:line="240" w:before="0" w:after="0"/>
        <w:ind w:left="50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u Rolnictwa, Ogrodnictwa i  Bioinżynierii</w:t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iwersytetu Przyrodniczego w Poznani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  <w:br/>
        <w:br/>
        <w:t>PODANIE O PRZEDŁUŻENIE SESJI EGZAMINACYJNEJ</w:t>
        <w:br/>
        <w:br/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wracam się z uprzejmą prośbą o przedłużenie zimowej/letniej* sesji egzaminacyjnej w roku akademickim 20……/20…... do dnia …………………………. 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br/>
        <w:t>Swój wniosek motywuję faktem, iż …………………………………………………………………………………………………...… ………………………………………………………………………………………………………………………………………………..…………...…………………………………………………………………………………………………………………………………………………………...</w:t>
        <w:br/>
        <w:br/>
        <w:t xml:space="preserve">Proszę̨ o pozytywne rozpatrzenie mojej prośby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podpis studenta)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b/>
          <w:bCs/>
        </w:rPr>
        <w:t>Decyzja prodziekana:</w:t>
      </w:r>
      <w:r>
        <w:rPr>
          <w:rFonts w:cs="Calibri"/>
        </w:rPr>
        <w:br/>
        <w:t>Opiniuję pozytywnie/negatywnie* wniosek studenta.</w:t>
        <w:br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data, podpis i pieczęć prodziekana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12:00Z</dcterms:created>
  <dc:creator>Hewlett-Packard Company</dc:creator>
  <dc:description/>
  <cp:keywords/>
  <dc:language>en-US</dc:language>
  <cp:lastModifiedBy>Pawel Urbanski</cp:lastModifiedBy>
  <cp:lastPrinted>2022-02-16T08:43:00Z</cp:lastPrinted>
  <dcterms:modified xsi:type="dcterms:W3CDTF">2022-02-16T16:12:00Z</dcterms:modified>
  <cp:revision>2</cp:revision>
  <dc:subject/>
  <dc:title/>
</cp:coreProperties>
</file>